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上海中医药大学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身份证号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是参加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人已认真阅读《国家教育考试违规处理办法》《上海中医药大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推荐免试攻读硕士研究生招生复试工作办法》等研究生复试的相关规定，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本人已了解并理解上海中医药大学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承诺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0:00Z</dcterms:created>
  <dc:creator>dell</dc:creator>
  <dc:description/>
  <cp:keywords/>
  <dc:language>en-US</dc:language>
  <cp:lastModifiedBy>pc</cp:lastModifiedBy>
  <dcterms:modified xsi:type="dcterms:W3CDTF">2024-09-29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4AF2C51B4E469E57462881F0C4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