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52"/>
          <w:szCs w:val="52"/>
        </w:rPr>
        <w:t>中共上海中医药大学委员会文件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40"/>
          <w:kern w:val="0"/>
          <w:sz w:val="24"/>
          <w:szCs w:val="52"/>
        </w:rPr>
      </w:pPr>
      <w:r>
        <w:rPr>
          <w:rFonts w:eastAsia="仿宋_GB2312" w:ascii="宋体;SimSun" w:hAnsi="宋体;SimSun"/>
          <w:b/>
          <w:bCs/>
          <w:color w:val="000000"/>
          <w:spacing w:val="40"/>
          <w:kern w:val="0"/>
          <w:sz w:val="24"/>
          <w:szCs w:val="5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315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上中医委宣〔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号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签发人：</w:t>
      </w:r>
      <w:r>
        <w:rPr>
          <w:rFonts w:ascii="楷体_GB2312" w:hAnsi="楷体_GB2312" w:eastAsia="楷体_GB2312"/>
          <w:color w:val="000000"/>
          <w:kern w:val="0"/>
          <w:sz w:val="32"/>
        </w:rPr>
        <w:t>朱惠蓉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上海中医药大学“悦读校园之星”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评选结果的通知</w:t>
      </w:r>
      <w:bookmarkEnd w:id="1"/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ab/>
      </w:r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附属医院党委，基础医学院党委，各直属党总支、党支部：</w:t>
      </w:r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的十八大以来，开展全民阅读活动蔚然成风。为了进一步推动在校学子参与阅读活动的兴趣，推进“书香校园”和“学习型人才”建设，学校于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，面向全校学生开展了首届“悦读校园之星”评选活动。经专家评审，共评选出上海中医药大学“悦读校园之星”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同时选送全国悦读中医校园之星评选），上海中医药大学“悦读校园之星”提名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现将获奖名单公布如下：</w:t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中医药大学“悦读校园之星”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究生院          袁雪菲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础医学院        张冀豫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谭  希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健康学院      吉  莹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灸推拿学院      徐  悦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华临床医学院    李  </w:t>
      </w:r>
      <w:r>
        <w:rPr>
          <w:rFonts w:ascii="仿宋_GB2312" w:hAnsi="仿宋_GB2312" w:cs="宋体;SimSun"/>
          <w:sz w:val="32"/>
          <w:szCs w:val="32"/>
        </w:rPr>
        <w:t>垚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马  晴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灸推拿学院      任  圣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健康学院      沈建佑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灸推拿学院      张丹丹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      郑文慧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泰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      陈佳麟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泰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中医药大学“悦读校园之星”提名奖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胥孜杭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础医学院        蔡梦洁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医学院        史  燕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技术学院      周海亮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灸推拿学院      张  珉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药学院          王蕴丽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李  云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顾  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学院          周炜雯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王云霞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          孙淑军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中药学院          顾  </w:t>
      </w:r>
      <w:r>
        <w:rPr>
          <w:rFonts w:ascii="仿宋_GB2312" w:hAnsi="仿宋_GB2312" w:cs="宋体;SimSun"/>
          <w:sz w:val="32"/>
          <w:szCs w:val="32"/>
        </w:rPr>
        <w:t>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组织奖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究生院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际教育学院 </w:t>
      </w:r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autoSpaceDE w:val="false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中医药大学党委宣传部</w:t>
      </w:r>
    </w:p>
    <w:p>
      <w:pPr>
        <w:pStyle w:val="Normal"/>
        <w:autoSpaceDE w:val="false"/>
        <w:spacing w:lineRule="exact" w:line="500"/>
        <w:ind w:firstLine="54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9:00Z</dcterms:created>
  <dc:creator>dxb</dc:creator>
  <dc:description/>
  <cp:keywords/>
  <dc:language>en-US</dc:language>
  <cp:lastModifiedBy>孙嬿婉</cp:lastModifiedBy>
  <cp:lastPrinted>2007-06-26T15:46:00Z</cp:lastPrinted>
  <dcterms:modified xsi:type="dcterms:W3CDTF">2014-10-13T04:59:00Z</dcterms:modified>
  <cp:revision>2</cp:revision>
  <dc:subject/>
  <dc:title>上海中医药大学文件</dc:title>
</cp:coreProperties>
</file>