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赛前准备：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比赛之前，老师们日以继夜地给我们的选手指导培训，每天基本都要到晚上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2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点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51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0" cy="1828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0" cy="1828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30"/>
          <w:szCs w:val="30"/>
        </w:rPr>
        <w:t>赛前训练：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选手们珍惜一点一滴时间，认真训练。甚至整夜未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1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511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511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30"/>
          <w:szCs w:val="30"/>
        </w:rPr>
        <w:t>出征合影：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终于要赴赛场“华山论针推”，让我们合影，加油！</w:t>
      </w:r>
    </w:p>
    <w:p>
      <w:pPr>
        <w:pStyle w:val="Normal"/>
        <w:rPr/>
      </w:pPr>
      <w:r>
        <w:rPr/>
        <w:drawing>
          <wp:inline distT="0" distB="0" distL="0" distR="0">
            <wp:extent cx="5248910" cy="34975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30"/>
          <w:szCs w:val="30"/>
        </w:rPr>
        <w:t>开幕式：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哇塞，这么靓的队伍，一定是上海中医药大学！</w:t>
      </w:r>
    </w:p>
    <w:p>
      <w:pPr>
        <w:pStyle w:val="Normal"/>
        <w:rPr/>
      </w:pPr>
      <w:r>
        <w:rPr/>
        <w:drawing>
          <wp:inline distT="0" distB="0" distL="0" distR="0">
            <wp:extent cx="5266690" cy="3511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5115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30"/>
          <w:szCs w:val="30"/>
        </w:rPr>
        <w:t>半决赛：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半决赛现场气氛很紧张，我们的同学很淡定。看！郑念祖第一个上场！ </w:t>
      </w:r>
    </w:p>
    <w:p>
      <w:pPr>
        <w:pStyle w:val="Normal"/>
        <w:rPr/>
      </w:pPr>
      <w:r>
        <w:rPr/>
        <w:drawing>
          <wp:inline distT="0" distB="0" distL="0" distR="0">
            <wp:extent cx="5248910" cy="34975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910" cy="34975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910" cy="34975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910" cy="34975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910" cy="34975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30"/>
          <w:szCs w:val="30"/>
        </w:rPr>
        <w:t>决赛：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经过半决赛的角逐，我们有四位选手过关斩将，进军决赛！</w:t>
      </w:r>
      <w:r>
        <w:rPr/>
        <w:drawing>
          <wp:inline distT="0" distB="0" distL="0" distR="0">
            <wp:extent cx="5248910" cy="34975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910" cy="34975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910" cy="34975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颁奖：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辛勤和汗水的成果！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5115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5115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5115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910" cy="349758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9385" cy="348361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9385" cy="348361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照片提供：张海蒙</w:t>
      </w:r>
      <w:r>
        <w:rPr>
          <w:rFonts w:eastAsia="Times New Roman"/>
        </w:rPr>
        <w:t xml:space="preserve">  </w:t>
      </w:r>
      <w:r>
        <w:rPr/>
        <w:t>章林</w:t>
      </w:r>
    </w:p>
    <w:p>
      <w:pPr>
        <w:pStyle w:val="Normal"/>
        <w:rPr/>
      </w:pPr>
      <w:r>
        <w:rPr/>
        <w:t>仅供学院内部交流、参考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4T00:30:52Z</dcterms:modified>
  <cp:revision>0</cp:revision>
  <dc:subject/>
  <dc:title>赛前准备：比赛之前，老师们日以继夜地给我们的选手指导培训，每天基本都要到晚上12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