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上海中医药大学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" w:hAnsi="宋体" w:cs="宋体"/>
          <w:color w:val="000000"/>
          <w:kern w:val="0"/>
          <w:sz w:val="24"/>
          <w:lang w:bidi="ar"/>
        </w:rPr>
        <w:t>，身份证号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是参加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认真阅读《国家教育考试违规处理办法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《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上海中医药大学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年硕士研究生招生复试工作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 w:bidi="ar"/>
        </w:rPr>
        <w:t>办法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》等研究生复试的相关规定，</w:t>
      </w:r>
      <w:r>
        <w:rPr>
          <w:rFonts w:ascii="宋体" w:hAnsi="宋体" w:cs="宋体"/>
          <w:color w:val="000000"/>
          <w:kern w:val="0"/>
          <w:sz w:val="24"/>
          <w:lang w:bidi="ar"/>
        </w:rPr>
        <w:t>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了解并理解上海中医药大学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承诺人签名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2:00Z</dcterms:created>
  <dc:creator>dell</dc:creator>
  <dc:description/>
  <dc:language>en-US</dc:language>
  <cp:lastModifiedBy>Liberty</cp:lastModifiedBy>
  <dcterms:modified xsi:type="dcterms:W3CDTF">2025-09-23T13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7FE712F9443AB7758A2AE5A0EE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3ZmRkZGYxNTA4ZDQyODA4MDFhM2FhNDRlMTk0OTciLCJ1c2VySWQiOiI3NTk0MDMwNjQifQ==</vt:lpwstr>
  </property>
</Properties>
</file>