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中医药图书（软件）购置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制定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图书经费部分（由学校图书信息中心落实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或按学校要求，制定第二年学校图书经费的申请报告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年学校下达当年图书经费</w:t>
      </w:r>
      <w:r>
        <w:rPr>
          <w:sz w:val="24"/>
        </w:rPr>
        <w:t>2</w:t>
      </w:r>
      <w:r>
        <w:rPr>
          <w:sz w:val="24"/>
        </w:rPr>
        <w:t>周内制定当年图书经费预算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渠道经费部分（由各二级单位落实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各二级单位将经审核的本单位的图书（软件）采购计划报学校图书信息中心办公室，见《上海中医药大学图书（软件）采购计划书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项目根据项目建设需要，可在项目计划书下达后，常年申报图书（软件）采购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购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图书经费部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书信息中心两年开展一次招标工作，与中标单位签订为期两年的供书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书信息中心征求专家咨询组意见</w:t>
      </w:r>
      <w:r>
        <w:rPr>
          <w:sz w:val="24"/>
        </w:rPr>
        <w:t xml:space="preserve">---- </w:t>
      </w:r>
      <w:r>
        <w:rPr>
          <w:sz w:val="24"/>
        </w:rPr>
        <w:t>向中标单位集中和（或）零星采购</w:t>
      </w:r>
      <w:r>
        <w:rPr>
          <w:sz w:val="24"/>
        </w:rPr>
        <w:t>----</w:t>
      </w:r>
      <w:r>
        <w:rPr>
          <w:sz w:val="24"/>
        </w:rPr>
        <w:t>验收及编目</w:t>
      </w:r>
      <w:r>
        <w:rPr>
          <w:sz w:val="24"/>
        </w:rPr>
        <w:t>----</w:t>
      </w:r>
      <w:r>
        <w:rPr>
          <w:sz w:val="24"/>
        </w:rPr>
        <w:t>典藏并进行新书介绍，通知相关单位、人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渠道经费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书（光盘）购置流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二级单位指定专人（图书保管人）负责图书（光盘）的报销、登记入册、制作报表上报等工作，各部门图书保管人应在图书信息中心和财务处备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需求单位（个人）下载、填写并打印《上海中医药大学图书（光盘）采购报销、典藏登记表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二级单位负责人审核、签字同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图书保管人凭</w:t>
      </w:r>
      <w:r>
        <w:rPr>
          <w:b/>
          <w:sz w:val="24"/>
        </w:rPr>
        <w:t>发票、购书清单、采购报销典藏登记表</w:t>
      </w:r>
      <w:r>
        <w:rPr>
          <w:sz w:val="24"/>
        </w:rPr>
        <w:t>，到财务处办理报销手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图书保管人负责图书财产登记入册并于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填写《上海中医药大学图书（光盘）汇总统计表》交图书信息中心资源建设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图书信息中心定期检查各二级部门账实相符情况，并办理报废、剔旧手续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若所购图书用于赠送，由二级单位负责人出具相关情况说明，由财务处核准同意后办理报销手续，该部分图书可不作为学校财产登记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书（光盘）购置流程示意图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851"/>
        <w:gridCol w:w="850"/>
        <w:gridCol w:w="1418"/>
        <w:gridCol w:w="567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同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8900</wp:posOffset>
                      </wp:positionV>
                      <wp:extent cx="373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8900</wp:posOffset>
                      </wp:positionV>
                      <wp:extent cx="373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0</wp:posOffset>
                      </wp:positionV>
                      <wp:extent cx="3733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报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登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9535</wp:posOffset>
                      </wp:positionV>
                      <wp:extent cx="2565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审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软件购置流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需求单位（个人）下载并填写《上海中医药大学软件采购申请表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图书信息中心审核回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根据软件金额等具体情况进行公开招投标、自行采购等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需求单位（个人）下载、填写并打印《上海中医药大学软件采购报销、典藏登记表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需求单位（个人）凭采购合同、谈判记录（或评标报告）、采购报销典藏登记表到图书信息中心办理审核、资产登记入库、软件上粘贴条形码等手续，需求单位指定保管人管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需求单位（个人）凭采购合同、发票、资产登记入库单、采购报销典藏登记表到财务处办理付款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软件购置流程示意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18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1418"/>
                              <w:gridCol w:w="709"/>
                              <w:gridCol w:w="708"/>
                              <w:gridCol w:w="851"/>
                              <w:gridCol w:w="709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申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信息中心审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采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产入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付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1418"/>
                        <w:gridCol w:w="709"/>
                        <w:gridCol w:w="708"/>
                        <w:gridCol w:w="851"/>
                        <w:gridCol w:w="709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申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-4.35pt;margin-top: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信息中心审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-4.35pt;margin-top: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-0.5pt;margin-top: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产入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-2.35pt;margin-top:7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90170</wp:posOffset>
                </wp:positionV>
                <wp:extent cx="3263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90170</wp:posOffset>
                </wp:positionV>
                <wp:extent cx="373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373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89535</wp:posOffset>
                </wp:positionV>
                <wp:extent cx="31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流程中提到的所有表单均可从图书馆网站上下载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中医药大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6:00Z</dcterms:created>
  <dc:creator>微软用户</dc:creator>
  <dc:description/>
  <cp:keywords/>
  <dc:language>en-US</dc:language>
  <cp:lastModifiedBy>微软用户</cp:lastModifiedBy>
  <dcterms:modified xsi:type="dcterms:W3CDTF">2014-10-31T04:48:00Z</dcterms:modified>
  <cp:revision>3</cp:revision>
  <dc:subject/>
  <dc:title/>
</cp:coreProperties>
</file>